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8 августа по 25 августа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b/>
          <w:b/>
        </w:rPr>
      </w:pPr>
      <w:r>
        <w:rPr/>
        <w:t xml:space="preserve">Закупка услуг </w:t>
      </w:r>
      <w:r>
        <w:rPr>
          <w:b/>
        </w:rPr>
        <w:t>на разработку предварительных проектных решений и обоснование стоимости создания корпоративной ИС гостиницы «Космос» в период её реновации (инициатор Балаев Олег Вячеславович +7(495)228-80-98, Симаков Олег Владимирович +7(495) 30 6592*2555).</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w:t>
      </w:r>
      <w:r>
        <w:rPr>
          <w:b/>
        </w:rPr>
        <w:t>контактный телефон 8 (495) 234-13-11 (вн. 12-91) Сорокин Сергей Юрьевич, 8 (495) 234-12-84 (вн. 11-86) Костина Ирина Федоровна.</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Орлова-Садоян Екатерина Александровна</cp:lastModifiedBy>
  <dcterms:modified xsi:type="dcterms:W3CDTF">2014-08-07T13:54:00Z</dcterms:modified>
  <cp:revision>20</cp:revision>
  <dc:subject/>
  <dc:title>Приложение №4-1</dc:title>
</cp:coreProperties>
</file>